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NOTICE OF PUBLIC HEAR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WN OF AMHERST INDUSTRIAL DEVELOPMENT AGEN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Town of Amherst Industrial Development Agency will hold a public hearing Thursday, July 11, 2019 at the offices of the Town of Amherst Industrial Development Agency, located at 4287 Main Street, Amherst, New York 14226, commencing at 8:30 am to consider proposed financial assistance requested of the Agency with respect to the following projec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b/>
          <w:u w:val="single"/>
        </w:rPr>
        <w:t>Evans Bank National Association</w:t>
      </w:r>
      <w:r>
        <w:rPr/>
        <w:t xml:space="preserve">- </w:t>
      </w:r>
      <w:r>
        <w:rPr>
          <w:rFonts w:cs="Arial"/>
        </w:rPr>
        <w:t xml:space="preserve">The applicant is requesting an authorization resolution for a project having a total cost of up to $7,650,000. The project is for the acquisition, renovation and equipping of a 50,000 square foot existing facility located at 6460 Main Street. The project is located within the Williamsville Central School District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inancial Assistance to be provided includes a sales tax exemption for project costs up to approximately $2.3 million and real property tax abatement in accordance with the Agency’s standard Uniform Tax Exemption policy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The application is available for inspection at the Agency’s offices. Written comments may be addressed to David S. Mingoia, Executive Director; Town of Amherst Industrial Development Agency; 4287 Main Street; Amherst, New York 14226; (716) 688-9000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45:00Z</dcterms:created>
  <dc:creator>L. Manuszewski</dc:creator>
  <dc:description/>
  <cp:keywords/>
  <dc:language>en-US</dc:language>
  <cp:lastModifiedBy>Laure Manuszewski</cp:lastModifiedBy>
  <cp:lastPrinted>2015-05-07T10:47:00Z</cp:lastPrinted>
  <dcterms:modified xsi:type="dcterms:W3CDTF">2019-06-27T17:50:00Z</dcterms:modified>
  <cp:revision>3</cp:revision>
  <dc:subject/>
  <dc:title>NOTICE OF PUBLIC HEARING</dc:title>
</cp:coreProperties>
</file>